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8"/>
          <w:szCs w:val="28"/>
        </w:rPr>
      </w:pPr>
      <w:r>
        <w:rPr>
          <w:rFonts w:cs="Arial" w:ascii="Arial" w:hAnsi="Arial"/>
          <w:sz w:val="28"/>
          <w:szCs w:val="28"/>
        </w:rPr>
        <w:t xml:space="preserve">Good Morning.  Thank you all so much for being here today.  It is an honor to have so many familiar faces in the crowd and we are thrilled to see numerous new ones as well. What a perfect day </w:t>
      </w:r>
      <w:r>
        <w:rPr>
          <w:rFonts w:cs="Arial" w:ascii="Arial" w:hAnsi="Arial"/>
          <w:i/>
          <w:sz w:val="28"/>
          <w:szCs w:val="28"/>
        </w:rPr>
        <w:t xml:space="preserve">and way </w:t>
      </w:r>
      <w:r>
        <w:rPr>
          <w:rFonts w:cs="Arial" w:ascii="Arial" w:hAnsi="Arial"/>
          <w:sz w:val="28"/>
          <w:szCs w:val="28"/>
        </w:rPr>
        <w:t xml:space="preserve">to meet new people as well as reconnect with those we already know as we all explore what happens when we </w:t>
      </w:r>
      <w:r>
        <w:rPr>
          <w:rFonts w:cs="Arial" w:ascii="Arial" w:hAnsi="Arial"/>
          <w:b/>
          <w:i/>
          <w:sz w:val="28"/>
          <w:szCs w:val="28"/>
        </w:rPr>
        <w:t>Believe It’s Possible</w:t>
      </w:r>
      <w:r>
        <w:rPr>
          <w:rFonts w:cs="Arial" w:ascii="Arial" w:hAnsi="Arial"/>
          <w:sz w:val="28"/>
          <w:szCs w:val="28"/>
        </w:rPr>
        <w: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Believing begins with allowing ourselves to dream.  And to really dream we must push aside the doubter, keep the realist in check and sustain our courag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As a child, my mother gave me the gift to dream and the courage to believe my dreams.  Ruthie has always said anything is possible, I believed her then and I still do today.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I joke about the fact that as I was growing up my mother spent more time decorating our cupboards and walls with positive sayings from people like Zig Ziggler and Dale Carnagie than she spent keeping the house neat and orderly.  We knew every </w:t>
      </w:r>
      <w:r>
        <w:rPr>
          <w:rFonts w:cs="Arial" w:ascii="Arial" w:hAnsi="Arial"/>
          <w:sz w:val="28"/>
          <w:szCs w:val="28"/>
          <w:u w:val="single"/>
        </w:rPr>
        <w:t>Meet You at the Top</w:t>
      </w:r>
      <w:r>
        <w:rPr>
          <w:rFonts w:cs="Arial" w:ascii="Arial" w:hAnsi="Arial"/>
          <w:sz w:val="28"/>
          <w:szCs w:val="28"/>
        </w:rPr>
        <w:t xml:space="preserve"> story and yet none of us could fold a towel properly to save our lives. I believe our upbringing perhaps caused all three of us children not to be the tidiest people in the world and yet, because of Ruthie’s approach to life we became dreamers, risk takers, and believers.   We learned the value of dreaming and dreaming big.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We learned that when we are willing to dream we allow the “What if’s… to dance in our heads.  And when we are there, we are happy.  It allows us to open up to the creative process without over-analyzing it, questioning it, dismissing it, thinking it is silly, stupid or crazy.  It is when we dream that we can imagine the impossible, see the opportunities; have hope when things might appear hopeless. Here we find clarity and passion and the momentum to make our dreams happen.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 xml:space="preserve">There is a poem by Apple Computer that could have easily been written by my mother as well called </w:t>
      </w:r>
      <w:r>
        <w:rPr>
          <w:rFonts w:cs="Arial" w:ascii="Arial" w:hAnsi="Arial"/>
          <w:b/>
          <w:i/>
          <w:sz w:val="28"/>
          <w:szCs w:val="28"/>
        </w:rPr>
        <w:t>Think Different</w:t>
      </w:r>
      <w:r>
        <w:rPr>
          <w:rFonts w:cs="Arial" w:ascii="Arial" w:hAnsi="Arial"/>
          <w:sz w:val="28"/>
          <w:szCs w:val="28"/>
        </w:rPr>
        <w:t>.</w:t>
      </w:r>
    </w:p>
    <w:p>
      <w:pPr>
        <w:pStyle w:val="NormalWeb"/>
        <w:spacing w:lineRule="auto" w:line="480"/>
        <w:rPr>
          <w:rFonts w:ascii="Arial" w:hAnsi="Arial" w:cs="Arial"/>
          <w:color w:val="000080"/>
          <w:sz w:val="28"/>
          <w:szCs w:val="28"/>
        </w:rPr>
      </w:pPr>
      <w:r>
        <w:rPr>
          <w:rFonts w:cs="Arial" w:ascii="Arial" w:hAnsi="Arial"/>
          <w:color w:val="000080"/>
          <w:sz w:val="28"/>
          <w:szCs w:val="28"/>
        </w:rPr>
        <w:t xml:space="preserve">Here’s to the crazy ones. </w:t>
      </w:r>
    </w:p>
    <w:p>
      <w:pPr>
        <w:pStyle w:val="NormalWeb"/>
        <w:spacing w:lineRule="auto" w:line="480"/>
        <w:rPr>
          <w:rFonts w:ascii="Arial" w:hAnsi="Arial" w:cs="Arial"/>
          <w:color w:val="000080"/>
          <w:sz w:val="28"/>
          <w:szCs w:val="28"/>
        </w:rPr>
      </w:pPr>
      <w:r>
        <w:rPr>
          <w:rFonts w:cs="Arial" w:ascii="Arial" w:hAnsi="Arial"/>
          <w:color w:val="000080"/>
          <w:sz w:val="28"/>
          <w:szCs w:val="28"/>
        </w:rPr>
        <w:t>  </w:t>
      </w:r>
      <w:r>
        <w:rPr>
          <w:rFonts w:cs="Arial" w:ascii="Arial" w:hAnsi="Arial"/>
          <w:color w:val="000080"/>
          <w:sz w:val="28"/>
          <w:szCs w:val="28"/>
        </w:rPr>
        <w:t>The misfits.</w:t>
        <w:br/>
        <w:t>    The rebels.</w:t>
        <w:br/>
        <w:t>      The troublemakers.</w:t>
        <w:br/>
        <w:t>        The round pegs in the square holes.</w:t>
        <w:br/>
      </w:r>
    </w:p>
    <w:p>
      <w:pPr>
        <w:pStyle w:val="NormalWeb"/>
        <w:spacing w:lineRule="auto" w:line="480"/>
        <w:rPr>
          <w:rFonts w:ascii="Arial" w:hAnsi="Arial" w:cs="Arial"/>
          <w:color w:val="000080"/>
          <w:sz w:val="28"/>
          <w:szCs w:val="28"/>
        </w:rPr>
      </w:pPr>
      <w:r>
        <w:rPr>
          <w:rFonts w:cs="Arial" w:ascii="Arial" w:hAnsi="Arial"/>
          <w:color w:val="000080"/>
          <w:sz w:val="28"/>
          <w:szCs w:val="28"/>
        </w:rPr>
        <w:t>The ones who see things differently. They’re not fond of rules.</w:t>
        <w:br/>
        <w:t>     And they have no respect for the status quo. You can praise them, disagree with them, quote them,</w:t>
        <w:br/>
        <w:t>     disbelieve them, glorify or vilify them.</w:t>
        <w:br/>
        <w:t>About the only thing you can’t do is ignore them.</w:t>
        <w:br/>
        <w:t>      Because they change things.</w:t>
        <w:br/>
        <w:t> </w:t>
        <w:br/>
        <w:t>They invent.    They imagine.    They heal.</w:t>
        <w:br/>
        <w:t>  They explore.    They create.    They inspire.</w:t>
        <w:br/>
        <w:t>    They push the human race forward.</w:t>
      </w:r>
    </w:p>
    <w:p>
      <w:pPr>
        <w:pStyle w:val="NormalWeb"/>
        <w:spacing w:lineRule="auto" w:line="480"/>
        <w:rPr>
          <w:rFonts w:ascii="Arial" w:hAnsi="Arial" w:cs="Arial"/>
          <w:color w:val="000080"/>
          <w:sz w:val="28"/>
          <w:szCs w:val="28"/>
        </w:rPr>
      </w:pPr>
      <w:r>
        <w:rPr>
          <w:rFonts w:cs="Arial" w:ascii="Arial" w:hAnsi="Arial"/>
          <w:color w:val="000080"/>
          <w:sz w:val="28"/>
          <w:szCs w:val="28"/>
        </w:rPr>
        <w:t>Maybe they have to be crazy.</w:t>
        <w:br/>
        <w:t>How else can you stare at an empty canvas and see a work of art?</w:t>
        <w:br/>
        <w:t>Or sit in silence and hear a song that’s never been written?</w:t>
        <w:br/>
        <w:t>Or gaze at a red planet and see a laboratory on wheels?</w:t>
        <w:br/>
        <w:t>We make tools for these kinds of people.</w:t>
        <w:br/>
        <w:t> </w:t>
        <w:br/>
        <w:t>While some see them as the crazy ones,</w:t>
        <w:br/>
        <w:t>   we see genius.</w:t>
        <w:br/>
        <w:t>Because the people who are crazy enough to think</w:t>
        <w:br/>
        <w:t>they can change the world, are the ones who do.</w:t>
      </w:r>
    </w:p>
    <w:p>
      <w:pPr>
        <w:pStyle w:val="Normal"/>
        <w:spacing w:lineRule="auto" w:line="480"/>
        <w:rPr>
          <w:rFonts w:ascii="Arial" w:hAnsi="Arial" w:cs="Arial"/>
          <w:sz w:val="28"/>
          <w:szCs w:val="28"/>
        </w:rPr>
      </w:pPr>
      <w:r>
        <w:rPr>
          <w:rFonts w:cs="Arial" w:ascii="Arial" w:hAnsi="Arial"/>
          <w:sz w:val="28"/>
          <w:szCs w:val="28"/>
        </w:rPr>
        <w:t>So often the dreamers are dismissed as fools “the crazy ones” and yet who is the fool for not trying, not imagining, not believing there is more?  What if we are all meant to do more? What would you try or do?</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I’d bet most of us have been asked at least once in our lives, “what would you achieve if you could not fail?”  With ease, something always comes to mind and yet often it is dismissed as quickly as it comes.  Somehow doubt and/or reason show up and pushes that dream right back on the shelf mooching or perhaps even scolding us for going there.</w:t>
      </w:r>
    </w:p>
    <w:p>
      <w:pPr>
        <w:pStyle w:val="Normal"/>
        <w:spacing w:lineRule="auto" w:line="480"/>
        <w:rPr>
          <w:rFonts w:ascii="Arial" w:hAnsi="Arial" w:cs="Arial"/>
          <w:sz w:val="28"/>
          <w:szCs w:val="28"/>
        </w:rPr>
      </w:pPr>
      <w:r>
        <w:rPr>
          <w:rFonts w:cs="Arial" w:ascii="Arial" w:hAnsi="Arial"/>
          <w:sz w:val="28"/>
          <w:szCs w:val="28"/>
        </w:rPr>
      </w:r>
    </w:p>
    <w:p>
      <w:pPr>
        <w:pStyle w:val="Normal"/>
        <w:shd w:fill="FFFFFF" w:val="clear"/>
        <w:spacing w:lineRule="auto" w:line="480"/>
        <w:rPr>
          <w:rFonts w:ascii="Arial" w:hAnsi="Arial" w:cs="Arial"/>
          <w:sz w:val="28"/>
          <w:szCs w:val="28"/>
        </w:rPr>
      </w:pPr>
      <w:r>
        <w:rPr>
          <w:rFonts w:cs="Arial" w:ascii="Arial" w:hAnsi="Arial"/>
          <w:sz w:val="28"/>
          <w:szCs w:val="28"/>
        </w:rPr>
        <w:t>Doubt.  The word its self isn’t any fun and its purpose is down right draining. I truly think Doubt believes it is protecting us by saying such things as, “I don’t think this is a good idea-this is too big, too hard, too out of our league.”  It is attempting to shield us from looking like the fool.   And yet, it is often in the mistakes that the greatest learning occurs.   As I was writing my speech I found on the Internet a story about Dave Chappelle-not my favorite comedian and yet I love what he said about his dream.</w:t>
      </w:r>
    </w:p>
    <w:p>
      <w:pPr>
        <w:pStyle w:val="Normal"/>
        <w:shd w:fill="FFFFFF" w:val="clear"/>
        <w:spacing w:lineRule="auto" w:line="480"/>
        <w:rPr>
          <w:rFonts w:ascii="Arial" w:hAnsi="Arial" w:cs="Arial"/>
          <w:sz w:val="28"/>
          <w:szCs w:val="28"/>
        </w:rPr>
      </w:pPr>
      <w:r>
        <w:rPr>
          <w:rFonts w:cs="Arial" w:ascii="Arial" w:hAnsi="Arial"/>
          <w:sz w:val="28"/>
          <w:szCs w:val="28"/>
        </w:rPr>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t xml:space="preserve">Making people laugh came easy for Dave and when he was in high school he honed his craft working in Comedy Clubs at night. </w:t>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t xml:space="preserve">He experienced great success night after night. He did very well until he had his first bad night... and he was literally boo'ed off the stage! In the audience were his Mother and Grandmother. He felt humiliated and embarrassed. Can you imagine being in high school and your dream is to be a comic and you experience a dreadful night that is a complete failure? A comic's WORST FEAR is to be boo'ed off the stage. For most people, this would be the night their comic dream comes to an end. </w:t>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t>Dave Chappelle said this was the BEST THING THAT EVER HAPPENED TO HIM!</w:t>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r>
    </w:p>
    <w:p>
      <w:pPr>
        <w:pStyle w:val="Normal"/>
        <w:shd w:fill="FFFFFF" w:val="clear"/>
        <w:spacing w:lineRule="auto" w:line="480"/>
        <w:rPr>
          <w:rFonts w:ascii="Arial" w:hAnsi="Arial" w:cs="Arial"/>
          <w:color w:val="000000"/>
          <w:sz w:val="28"/>
          <w:szCs w:val="28"/>
        </w:rPr>
      </w:pPr>
      <w:r>
        <w:rPr>
          <w:rFonts w:cs="Arial" w:ascii="Arial" w:hAnsi="Arial"/>
          <w:color w:val="000000"/>
          <w:sz w:val="28"/>
          <w:szCs w:val="28"/>
        </w:rPr>
        <w:t xml:space="preserve">He said to fail and be boo'ed off the stage in front of everyone including his own family left him stronger... that after that experience he had become absolutely FEARLESS! He picked himself up and went back on the stage BOLDER and STRONGER that ever! </w:t>
      </w:r>
    </w:p>
    <w:p>
      <w:pPr>
        <w:pStyle w:val="Normal"/>
        <w:spacing w:lineRule="auto" w:line="480"/>
        <w:rPr>
          <w:rFonts w:ascii="Arial" w:hAnsi="Arial" w:cs="Arial"/>
          <w:color w:val="000000"/>
          <w:sz w:val="28"/>
          <w:szCs w:val="28"/>
        </w:rPr>
      </w:pPr>
      <w:r>
        <w:rPr>
          <w:rFonts w:cs="Arial" w:ascii="Arial" w:hAnsi="Arial"/>
          <w:color w:val="000000"/>
          <w:sz w:val="28"/>
          <w:szCs w:val="28"/>
        </w:rPr>
      </w:r>
    </w:p>
    <w:p>
      <w:pPr>
        <w:pStyle w:val="Normal"/>
        <w:spacing w:lineRule="auto" w:line="480"/>
        <w:rPr/>
      </w:pPr>
      <w:r>
        <w:rPr>
          <w:rFonts w:cs="Arial" w:ascii="Arial" w:hAnsi="Arial"/>
          <w:sz w:val="28"/>
          <w:szCs w:val="28"/>
        </w:rPr>
        <w:t>He could have easily given into Doubt and chosen another path in life and yet he didn’t.  He leaned on his courage and used his faith to trust that that event was meant to make him better-more equipped to handle his dream.    There is a quote in The Prophet where Kahlil Gibran wrote, “Doubt is a feeling too lonely to know that Faith is its twin brother.”  Somehow, Chappelle was familiar with his twin and refused to listen to the voice of Doubt.</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Often times, when we dream if Doubt is not knocking down our door Realist is at least lingering in the </w:t>
      </w:r>
      <w:r>
        <w:rPr>
          <w:rFonts w:cs="Arial" w:ascii="Arial" w:hAnsi="Arial"/>
          <w:b/>
          <w:i/>
          <w:sz w:val="28"/>
          <w:szCs w:val="28"/>
        </w:rPr>
        <w:t>doorway.</w:t>
      </w:r>
      <w:r>
        <w:rPr>
          <w:rFonts w:cs="Arial" w:ascii="Arial" w:hAnsi="Arial"/>
          <w:sz w:val="28"/>
          <w:szCs w:val="28"/>
        </w:rPr>
        <w:t xml:space="preserve">  It is the realist that we hear whispering in our ear…”now be sensible…be careful…be safe.”  And sometimes the realist isn’t even inside of us- it is people around us thinking it is their job to keep our dreams in check.  For the Realist, it’s very important to have a “plan” before any movement is made forward.  However, in the early phase of dreaming, we may not know the plan.  The challenge is to not allow the realist to get in the way and swiftly turn into our foe-judging and condemning the unknown.  We must learn how to use the realist as our ally, our friend.  We need to feed it as much information as we have and continue to do so as we gather more along the way.  For it is the realist after all that will cause us to do our homework and learn from it, create a strategy and work the strategy and uncover creative methods for achieving our dream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I’ve done battle with my own Realist for several years.  I dreamed of quitting my job and working side by side my mother full time for a long time.  And then one day I saw my chance to follow my dream.  I drove to work with one of my closest friend Amy on a cold blustery fall day.  It was a Thursday.  On the way I shared with Aim a dream I had the night before.  In the dream I was invited into my new boss’s office.  He spent a good half hour asking me personal questions about my life, my family and my friends and then just as I thought I really like this guy he delivered the news-I was being laid off.  I told Amy I don’t normally read too much into my dreams but this one I believed was going to happen.  I told her she picked a bad day for me to drive her to work.  She politely smiled and then blew me off.  She thought I had too much of a vivid imagination and that I would see that nothing was going to happen.  Twenty minutes later I was at work, I didn’t get invited into my boss’s office but I was invited into a conference room.  There it happened.  I was laid off.  At first I was devastated.  (It’s always a blow to the ego when people decide that you aren’t one of the one’s valuable enough to keep.)  Then I took a step back and realized this was my chance, my opportunity to follow my dream. I told everyone what I was going to do.  I was so excited to finally be working full time with Ruthie doing what I love to do.  Then the Realist showed up-my husband and he wasn’t doing any whispering in my ear about being sensible…careful…or safe.  He wanted a plan and he wanted it NOW.  How was I going to pay my bills while I ramped up the business?  How was I going to juggle establishing my own practice, the school, being a mother and a wife?  The questions were unending.  At first I took them all as traitors to my dream and then I stopped.  I took a second look at what was occurring between us.  He was merely trying to help in his own way.  (Keep in mind that it took me quite a while to realize this.)  It was because of him that I did my homework and learn from it, created a strategy and worked the strategy and uncovered creative methods for achieving my dreams.  I still have days that I am resistant to the realist and yet I give the realist credit for keeping me grounded and giving me new perspective that allows me to achieve even bigger dream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t>As we dare to believe our dreams are possible we must hold tight to our courage.  For, it is courage that will sustain us when we lose our way, when doubt is present and when reality is echoing in our minds. Ruthie calls it our courage muscles. Flex them daily so we have the strength and endurance to, when necessary, square off and triumph over fear.  Bravery requires faith.  It is our faith that allows us to trust our hearts and believe that we</w:t>
      </w:r>
      <w:r>
        <w:rPr>
          <w:rFonts w:cs="Arial" w:ascii="Arial" w:hAnsi="Arial"/>
          <w:b/>
          <w:i/>
          <w:sz w:val="28"/>
          <w:szCs w:val="28"/>
        </w:rPr>
        <w:t xml:space="preserve"> can</w:t>
      </w:r>
      <w:r>
        <w:rPr>
          <w:rFonts w:cs="Arial" w:ascii="Arial" w:hAnsi="Arial"/>
          <w:sz w:val="28"/>
          <w:szCs w:val="28"/>
        </w:rPr>
        <w:t xml:space="preserve"> do more. And to nourish our courage we need to collect evidence along the way to ensure we don’t shrink back or go to what we know-what is predictable and what is safe.  </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pPr>
      <w:r>
        <w:rPr>
          <w:rFonts w:cs="Arial" w:ascii="Arial" w:hAnsi="Arial"/>
          <w:sz w:val="28"/>
          <w:szCs w:val="28"/>
        </w:rPr>
        <w:t xml:space="preserve">Remember you have one life, one chance to make it count for something.  You are free to choose.   We invite you to choose to dream and to dream big.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5:54:00Z</dcterms:created>
  <dc:creator>Jennie</dc:creator>
  <dc:description/>
  <dc:language>en-US</dc:language>
  <cp:lastModifiedBy>Jennie</cp:lastModifiedBy>
  <dcterms:modified xsi:type="dcterms:W3CDTF">2009-10-14T15:54:00Z</dcterms:modified>
  <cp:revision>2</cp:revision>
  <dc:subject/>
  <dc:title>Good Morning and thank you for being here today</dc:title>
</cp:coreProperties>
</file>