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Goudy Old Style" w:hAnsi="Goudy Old Style" w:cs="Goudy Old Style"/>
        </w:rPr>
      </w:pPr>
      <w:r>
        <w:rPr>
          <w:rFonts w:cs="Goudy Old Style" w:ascii="Goudy Old Style" w:hAnsi="Goudy Old Style"/>
        </w:rPr>
        <w:t>Sara Thingvold</w:t>
      </w:r>
    </w:p>
    <w:p>
      <w:pPr>
        <w:pStyle w:val="Normal"/>
        <w:ind w:firstLine="720"/>
        <w:jc w:val="right"/>
        <w:rPr>
          <w:rFonts w:ascii="Goudy Old Style" w:hAnsi="Goudy Old Style" w:cs="Goudy Old Style"/>
        </w:rPr>
      </w:pPr>
      <w:r>
        <w:rPr>
          <w:rFonts w:cs="Goudy Old Style" w:ascii="Goudy Old Style" w:hAnsi="Goudy Old Style"/>
        </w:rPr>
        <w:t>11 February 2009</w:t>
      </w:r>
    </w:p>
    <w:p>
      <w:pPr>
        <w:pStyle w:val="Normal"/>
        <w:ind w:firstLine="720"/>
        <w:jc w:val="center"/>
        <w:rPr/>
      </w:pPr>
      <w:r>
        <w:rPr>
          <w:rFonts w:cs="Goudy Old Style" w:ascii="Goudy Old Style" w:hAnsi="Goudy Old Style"/>
          <w:sz w:val="52"/>
          <w:szCs w:val="52"/>
          <w:u w:val="single"/>
        </w:rPr>
        <w:t>What is Mastery</w:t>
      </w:r>
    </w:p>
    <w:p>
      <w:pPr>
        <w:pStyle w:val="Normal"/>
        <w:ind w:firstLine="720"/>
        <w:rPr>
          <w:rFonts w:ascii="Arial" w:hAnsi="Arial" w:cs="Arial"/>
          <w:sz w:val="52"/>
          <w:szCs w:val="52"/>
          <w:u w:val="single"/>
        </w:rPr>
      </w:pPr>
      <w:r>
        <w:rPr>
          <w:rFonts w:cs="Arial" w:ascii="Arial" w:hAnsi="Arial"/>
          <w:sz w:val="52"/>
          <w:szCs w:val="52"/>
          <w:u w:val="single"/>
        </w:rPr>
      </w:r>
    </w:p>
    <w:p>
      <w:pPr>
        <w:pStyle w:val="Normal"/>
        <w:spacing w:lineRule="auto" w:line="360"/>
        <w:ind w:firstLine="720"/>
        <w:rPr/>
      </w:pPr>
      <w:r>
        <w:rPr/>
        <w:t>Integrity, authenticity, and curiosity, all three have found their way along side each other in the same sentence, with a definite purpose, they settle in to a definition</w:t>
      </w:r>
    </w:p>
    <w:p>
      <w:pPr>
        <w:pStyle w:val="Normal"/>
        <w:spacing w:lineRule="auto" w:line="360"/>
        <w:rPr/>
      </w:pPr>
      <w:r>
        <w:rPr/>
        <w:t>and description of a Mastery coach.</w:t>
      </w:r>
    </w:p>
    <w:p>
      <w:pPr>
        <w:pStyle w:val="Normal"/>
        <w:spacing w:lineRule="auto" w:line="360"/>
        <w:ind w:firstLine="720"/>
        <w:rPr/>
      </w:pPr>
      <w:r>
        <w:rPr/>
        <w:t>The dictionary definition of mastery is defined as a controlled, skilled expert in an identified field of interest. While another more powerful definition could read, mastery exudes integrity, authenticity, and is intentional in keeping curiosity as a primary focus. A Master Certified Coach, MC, holds up integrity as they are a confidant for their client, letting go of judgment while being open minded and genuine. They listen effectively with curiosity as their client is sharing their story, with the ability of making their client feel like the most important person in the room. In addition, Mastery holds within its self the word Master.  By knowing and acknowledging God as the builder and rock of all that is, generates a faith in trusting a greater meaning and purpose in life.  Choosing to trust His plan enables me as a MC to be used in another’s journey to fulfill a designated plan.  It is truly a joy watching others live their life set forth by God.</w:t>
      </w:r>
    </w:p>
    <w:p>
      <w:pPr>
        <w:pStyle w:val="Normal"/>
        <w:spacing w:lineRule="auto" w:line="360"/>
        <w:ind w:firstLine="720"/>
        <w:rPr/>
      </w:pPr>
      <w:r>
        <w:rPr/>
        <w:t xml:space="preserve">Clients will accept a Mastery Coach more favorably versus a life coach practioner, I believe, since people generally value education and experience as a backdrop to validity. They acknowledge research and experience as equal to credibility; therefore, furthering coaching from certification to mastery increases the possibility of a coach’s success. </w:t>
      </w:r>
    </w:p>
    <w:p>
      <w:pPr>
        <w:pStyle w:val="Normal"/>
        <w:spacing w:lineRule="auto" w:line="360"/>
        <w:ind w:firstLine="720"/>
        <w:rPr/>
      </w:pPr>
      <w:r>
        <w:rPr/>
        <w:t>When considering the disciplines of coaching, it is important to make clear, that coaching does not parallel counseling, advising or therapy; however, it can compliment areas such as psychology, sociology, and counseling. With my bachelors in psychology, an educator, sixteen year military spouse, trainer, an athletic coach, an athlete, and love and devotion to my family, it all validates that my character and creditability have been seasoned with experience. Another discipline is a coach’s language and how they utilize posture. Words, language usage, and posture are necessary and beneficial disciplines intended for the MC to cultivate.  Lastly is networking. Talking with others with confidence and enthusiasm should be considered a routine, exercised and stretched, as a mandatory discipline. This gives credibility to my education and validity to my expertise.</w:t>
      </w:r>
    </w:p>
    <w:p>
      <w:pPr>
        <w:pStyle w:val="Normal"/>
        <w:spacing w:lineRule="auto" w:line="360"/>
        <w:ind w:firstLine="720"/>
        <w:rPr/>
      </w:pPr>
      <w:r>
        <w:rPr/>
        <w:t>The Mastery level fine tunes and gives definition to certain coaching muscles. It transforms the basic knowledge of coaching to the top of the pyramid scale.  Attending an accredited school licensed by the Minnesota State Education department confirms the quality and validity of my coaching school, which in turn, backs my credibility in my own coaching practice and skill set.</w:t>
      </w:r>
    </w:p>
    <w:p>
      <w:pPr>
        <w:pStyle w:val="Normal"/>
        <w:spacing w:lineRule="auto" w:line="360"/>
        <w:ind w:firstLine="720"/>
        <w:rPr/>
      </w:pPr>
      <w:r>
        <w:rPr/>
        <w:t>Delighting in play and creativity, encouraging and championing, being an ear and a story catcher, highlighting others giftings and celebrating their successes is who I am as a Master Coach. I have chosen a path of coaching not for my benefit but to touch the lives of those around me. As individuals in my community are encouraged their lives will impact the lives of others and the domino will continue to impact the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9:51:00Z</dcterms:created>
  <dc:creator>Greg</dc:creator>
  <dc:description/>
  <cp:keywords/>
  <dc:language>en-US</dc:language>
  <cp:lastModifiedBy>Jennie</cp:lastModifiedBy>
  <dcterms:modified xsi:type="dcterms:W3CDTF">2009-02-16T19:51:00Z</dcterms:modified>
  <cp:revision>2</cp:revision>
  <dc:subject/>
  <dc:title>Integrity, authenticity, and curiosity are not words one would normally find along side each other in the same sentence</dc:title>
</cp:coreProperties>
</file>